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ТЕСТОВЫЕ ВОПРОСЫ 6 КАТЕГОРИЯ СОТБ</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Согласно Федеральному закону от 09.02.2007 № 16-ФЗ «О транспортной безопасности» </w:t>
            </w:r>
            <w:r>
              <w:rPr>
                <w:rFonts w:cs="Times New Roman" w:ascii="Times New Roman" w:hAnsi="Times New Roman"/>
              </w:rPr>
              <w:t>подраздел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Согласно Федеральному закону от 09.02.2007 № 16-ФЗ «О транспортной безопасности» к </w:t>
            </w:r>
            <w:r>
              <w:rPr>
                <w:rFonts w:cs="Times New Roman" w:ascii="Times New Roman" w:hAnsi="Times New Roman"/>
              </w:rPr>
              <w:t>транспортным средствам железнодорожного транспорта</w:t>
            </w:r>
            <w:r>
              <w:rPr>
                <w:rFonts w:cs="Times New Roman" w:ascii="Times New Roman" w:hAnsi="Times New Roman"/>
                <w:bCs/>
                <w:color w:val="000000"/>
              </w:rPr>
              <w:t xml:space="preserve">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сил обеспечения транспортной безопасности включает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уровня физической подготовки назначается для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Сектор свободного доступа зоны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ительно к транспортным средствам железнодорожного транспорта суще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ы транспортной инфраструктуры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ровень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 территории Российской Федерации постоянно действует (если не объявлен иной уровень безопасности) следующий уровень безопасности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мая высокая категория, присваиваемая объектам транспортной инфраструктуры и транспортным средств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уровней безопасности, установленных постановлением Правительства Российской Федерации от 10.12.2008 № 940 на территории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ровни безопасности № 2 и № 3 объектов транспортной инфраструктуры и транспортных средств  объявляются (устанавливаются) и отме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Уровни безопасности </w:t>
            </w:r>
            <w:r>
              <w:rPr>
                <w:rFonts w:cs="Times New Roman" w:ascii="Times New Roman" w:hAnsi="Times New Roman"/>
                <w:bCs/>
              </w:rPr>
              <w:t>№ 2 и № 3</w:t>
            </w:r>
            <w:r>
              <w:rPr>
                <w:rFonts w:cs="Times New Roman" w:ascii="Times New Roman" w:hAnsi="Times New Roman"/>
              </w:rPr>
              <w:t xml:space="preserve"> объектов транспортной инфраструктуры и транспортных средств объявляются (устанавливаются) и отменяются на основании (уберите лиш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стано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навыки не являются обязательными для работников, осуществляющих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е личностное (психофизиологическое) качество не является профессионально важным для работников, осуществляющих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личностные (психофизические) качества являются профессионально важными для работников, осуществляющих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личностные (психофизические) качества являются профессионально важными для работников, осуществляющих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Что из нижеперечисленного не входит в перечень о</w:t>
            </w:r>
            <w:r>
              <w:rPr>
                <w:rFonts w:cs="Times New Roman" w:ascii="Times New Roman" w:hAnsi="Times New Roman"/>
              </w:rPr>
              <w:t>граничений при выполнении работ, непосредственно связанных с обеспечением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е личностное (психофизическое) качество является профессионально важным для работников, осуществляющих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Угроза взрыв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Уровень безопасности № 1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Уровень безопасности № 2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Уровень безопасности № 3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Физические лица, следующие либо находящиеся на объекте транспортной инфраструктуры или транспортном средств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по обеспечению транспортной безопасности я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м федеральным органом исполнительной власти по осуществлению федерального государственного контроля (надзора) в области транспортной безопасности я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ники подразделений транспортной безопасности обязаны проходить медицинские осмот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т незаконного вмешательств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она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етентные органы в области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чик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 xml:space="preserve">Каким организациям передается </w:t>
            </w:r>
            <w:r>
              <w:rPr>
                <w:rFonts w:cs="Times New Roman" w:ascii="Times New Roman" w:hAnsi="Times New Roman"/>
              </w:rPr>
              <w:t>информация об актах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xml:space="preserve">В какие сроки передается </w:t>
            </w:r>
            <w:r>
              <w:rPr>
                <w:rFonts w:cs="Times New Roman" w:ascii="Times New Roman" w:hAnsi="Times New Roman"/>
              </w:rPr>
              <w:t>информация об актах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bCs/>
              </w:rPr>
              <w:t>Форма передачи информации</w:t>
            </w:r>
            <w:r>
              <w:rPr>
                <w:rFonts w:cs="Times New Roman" w:ascii="Times New Roman" w:hAnsi="Times New Roman"/>
              </w:rPr>
              <w:t xml:space="preserve"> компетентным орган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убъект транспортной инфраструктуры на объектах транспортной инфраструктуры первой категории обязан реализовать план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Уровень безопасности № 1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 xml:space="preserve">Уровень безопасности № 2 </w:t>
            </w:r>
            <w:r>
              <w:rPr/>
              <w:t>объектов транспортной инфраструктуры и транспортных средств</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pPr>
            <w:r>
              <w:rPr>
                <w:rFonts w:cs="Times New Roman" w:ascii="Times New Roman" w:hAnsi="Times New Roman"/>
              </w:rPr>
              <w:t>Уровень безопасности № 3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с момента получения сообщения об изменении уровня безопасности должна произойти для объектов транспортной инфраструктуры и транспортных средств четвертой и третье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с момента получения сообщения об изменении уровня безопасности должна произойти для объектов транспортной инфраструктуры и транспортных средств перво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с момента получения сообщения об изменении уровня безопасности для объектов транспортной инфраструктуры и транспортных средств второ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8" w:leader="none"/>
              </w:tabs>
              <w:spacing w:lineRule="auto" w:line="240" w:before="0" w:after="0"/>
              <w:jc w:val="both"/>
              <w:rPr>
                <w:rFonts w:ascii="Times New Roman" w:hAnsi="Times New Roman" w:cs="Times New Roman"/>
              </w:rPr>
            </w:pPr>
            <w:r>
              <w:rPr>
                <w:rFonts w:cs="Times New Roman" w:ascii="Times New Roman" w:hAnsi="Times New Roman"/>
              </w:rPr>
              <w:t>Что проводит субъект транспортной инфраструктуры на объектах транспортной инфраструктуры первой категории на основании данных видеонаблюдения при перемещении физических лиц и/или транспортных средств через КПП на границах зоны транспортной безопасности и/или критических элементах железнодорожных вокз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факторам риска девиантного поведения работников, осуществляющих наблюдение и (или) собеседование не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умениям обязательным для работников, осуществляющих наблюдение и собеседование не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умениям обязательным для работников, осуществляющих наблюдение и собеседование не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Times New Roman" w:hAnsi="Times New Roman" w:cs="Times New Roman"/>
              </w:rPr>
            </w:pPr>
            <w:r>
              <w:rPr>
                <w:rFonts w:cs="Times New Roman" w:ascii="Times New Roman" w:hAnsi="Times New Roman"/>
              </w:rPr>
              <w:t>Интенсивность проведения дополнительного досмотра для различных категорий ОТИ метрополитена с учетом уровней безопасности устанавливается в зависимости 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втор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both"/>
              <w:rPr>
                <w:rFonts w:ascii="Times New Roman" w:hAnsi="Times New Roman" w:cs="Times New Roman"/>
              </w:rPr>
            </w:pPr>
            <w:r>
              <w:rPr>
                <w:rFonts w:cs="Times New Roman" w:ascii="Times New Roman" w:hAnsi="Times New Roman"/>
              </w:rPr>
              <w:t>Интенсивность проведения дополнительного досмотра для различных категорий ОТИ и ТС железнодорожного транспорта с учетом уровней безопасности устанавливается в зависимости 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обязан проводить досмотр объектов досмотра при их перем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0"/>
              <w:jc w:val="both"/>
              <w:rPr>
                <w:rFonts w:ascii="Times New Roman" w:hAnsi="Times New Roman" w:cs="Times New Roman"/>
              </w:rPr>
            </w:pPr>
            <w:r>
              <w:rPr>
                <w:rFonts w:cs="Times New Roman" w:ascii="Times New Roman" w:hAnsi="Times New Roman"/>
              </w:rPr>
              <w:t>Критический элемент объектов транспортной инфраструктуры или транспортных средств железнодорожного транспорта–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навыкам обязательным для работников, осуществляющих наблюдение и (или) собеседование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ъект транспортной инфраструктуры на объектах транспортной инфраструктуры первой категории при втором уровне безопасности обязан проводить наблюдение и (или) 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второ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ники, осуществляющие наблюдение и (или) собеседование должны зн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в отношении объектов досмотра, перемещаемых из перевозочного сектора в технологический сектор зоны транспортной безопасности и наоборот, проводить д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прохождении досмотра, дополнительного досмотра и повторного досмотра, собеседования на КПП (постах) физические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обязан проводить на контрольно-пропускных пунктах, постах и в зоне транспортной безопасности объекта транспортной инфраструктуры повторный досмотр объектов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6" w:leader="none"/>
              </w:tabs>
              <w:spacing w:lineRule="auto" w:line="240" w:before="0" w:after="0"/>
              <w:jc w:val="both"/>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третьем уровне безопасности обязан</w:t>
            </w:r>
            <w:r>
              <w:rPr/>
              <w:t xml:space="preserve"> </w:t>
            </w:r>
            <w:r>
              <w:rPr>
                <w:rFonts w:cs="Times New Roman" w:ascii="Times New Roman" w:hAnsi="Times New Roman"/>
              </w:rPr>
              <w:t>выявлять нарушителей, совершение или подготовку к совершению акта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КПП техническими средствами досмотра может включать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явления оружия и взрывных устройств под одеждой использ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ыявления признаков связи физических лиц с совершением акта незаконного вмешательства проводится дополнительная проверка документов и (и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технические средства для досмотра людей и ручной клади на КПП, где осуществляется досмотр, дополнительный досмотр, повторный д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определяется количество К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досмотра ручной клади использ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включают в себя технические средства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ях, установленных планами обеспечения транспортной безопасности объектов транспортной инфраструктуры и транспортных средств, в отношении физических лиц, у которых были идентифицированы признаки связи с совершением актов незаконного вмешательства, может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Назовите орган по сертификации технических средств досмотра и видеоидент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ники, осуществляющие наблюдение и (или) собеседование относятся 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идентификации признаков связи физических лиц с совершением акта незаконного вмешательства, информация о таких лицах предоста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дтверждения признаков связи физических лиц с подготовкой к совершению акта незаконного вмешательства, передаваемая информация о таких лицах должна включ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осуществляется в ходе досмотра, дополнительного и повторного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существлении досмотра произ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что направлены мероприятия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проводится наблюдение и (или) собеседование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делается по результатам наблюдения и (или) собеседования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аких случаях наблюдение и (или) собеседование в ходе досмотра проводится не на КПП на границе зоны транспортной безопасности, ее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какой цели осуществляется повторный д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ания для пересечения объектами досмотра границ  сектора свободного доступа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технические средства используются для проведения дополнительного досмотра в целях обеспечения транспортной безопасности на КПП железнодорожного вокзала отнесенного к 1 категории по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у подлежат технические средства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вотные, птицы, рептилии и другие представители фауны, имеющие соответствующие ветеринарные справки и допущенные к перевозке на железнодорожном транспо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дополнительный досмотр в целях обеспечения транспортной безопасност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наблюдение и (или) собеседование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оступить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при условии отсутствия законных оснований для их ношения или 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гласно Федеральному закону от 09.02.</w:t>
            </w:r>
            <w:r>
              <w:rPr>
                <w:rFonts w:cs="Times New Roman" w:ascii="Times New Roman" w:hAnsi="Times New Roman"/>
                <w:bCs/>
                <w:sz w:val="22"/>
                <w:szCs w:val="22"/>
              </w:rPr>
              <w:t>2007</w:t>
            </w:r>
            <w:r>
              <w:rPr>
                <w:rFonts w:cs="Times New Roman" w:ascii="Times New Roman" w:hAnsi="Times New Roman"/>
                <w:bCs/>
                <w:color w:val="000000"/>
                <w:sz w:val="22"/>
                <w:szCs w:val="22"/>
              </w:rPr>
              <w:t xml:space="preserve"> № 16-ФЗ «О транспортной безопасности» </w:t>
            </w:r>
            <w:r>
              <w:rPr>
                <w:rFonts w:cs="Times New Roman" w:ascii="Times New Roman" w:hAnsi="Times New Roman"/>
                <w:sz w:val="22"/>
                <w:szCs w:val="22"/>
              </w:rPr>
              <w:t>объекты транспортной инфраструктуры железнодорожного транспорт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отказавшиеся от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аз пассажира от досмотра, дополнительного досмотра и повторного досмотра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очный сектор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й сектор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тический элемент на объектах транспортной инфраструктуры метрополитена - это:</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пропускной пункт (п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зы повышенной 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речень видов грузов повышенной опасности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железнодорожных мостах, которые по согласованию с местными органами исполнительной власти одновременно используются для пропуска физических лиц и автотранспортных средств, в отношении физических лиц и автотранспортных средств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устанавливаются нормативным правовым актом:</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включают в себя,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устанавлива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обязательны для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боты, непосредственно связанные с обеспечением транспортной безопасности, вправе выполнять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rPr>
              <w:t xml:space="preserve">Согласно Федеральному закону от 09.02.2007 № 16-ФЗ «О транспортной безопасности» </w:t>
            </w:r>
            <w:r>
              <w:rPr>
                <w:rFonts w:cs="Times New Roman" w:ascii="Times New Roman" w:hAnsi="Times New Roman"/>
              </w:rPr>
              <w:t>аттестация сил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color w:val="000000"/>
              </w:rPr>
              <w:t xml:space="preserve">Согласно Федеральному закону от 09.02.2007 № 16-ФЗ «О транспортной безопасности» </w:t>
            </w:r>
            <w:r>
              <w:rPr>
                <w:rFonts w:cs="Times New Roman" w:ascii="Times New Roman" w:hAnsi="Times New Roman"/>
              </w:rPr>
              <w:t>органы аттестаци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иказом Минтранса России от 31.07.2014 № 212 «Об утверждении Порядка подготовки сил обеспечения транспортной безопасности» к числу обязательных видов подготовки не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В каких случаях проводится внеочередн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С какой периодичностью проводится аттестация для работников подразделения транспортной безопасности, осуществляющих досмотр, дополнительный досмотр и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ходе проверки знаний, умений, навыков аттестуемому лицу 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Аттестованные лица подлежат внеочередной аттестации в случа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и проведении досмотра, дополнительного досмотра и повторного досмотра в целях обеспечения транспортной безопасности использ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ход в перевозочный сектор зоны транспортной безопасност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ход в технологический сектор зоны транспортной безопасност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ход на критические элементы объектов транспортной инфраструктуры и (или) транспортных средств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рядок, обеспечиваемый совокупностью мероприятий и правил, исключающих возможность бесконтрольного входа (выхода) работников и посетителей, въезда (выезда) транспортных средств, вноса (выноса) и ввоза (вывоза) материальных ценностей на охраняемые объекты (с охраняемых объектов) назы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определен порядок сертификации технических средств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перв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м категории при третье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ехнические системы и средства досмотра должны обеспечи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взрывчатым веществам, средствам взрывания и предметам ими начиненными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овите орган по сертификации систем и средств досмот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овите орган осуществляющий лицензирование работ с отдельными системами и средствами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рядок определения недействительных пропусков заключается в выявлении следующих призн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В соответствии с Постановлением Правительства </w:t>
            </w:r>
            <w:r>
              <w:rPr>
                <w:rFonts w:cs="Times New Roman" w:ascii="Times New Roman" w:hAnsi="Times New Roman"/>
                <w:bCs/>
                <w:color w:val="000000"/>
              </w:rPr>
              <w:t>Российской Федерации</w:t>
            </w:r>
            <w:r>
              <w:rPr>
                <w:rFonts w:cs="Times New Roman" w:ascii="Times New Roman" w:hAnsi="Times New Roman"/>
              </w:rPr>
              <w:t xml:space="preserve">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физические лица, следующие либо находящиеся на объекте транспортной инфраструктуры или транспортном средств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t>Уголовная ответственность за обеспечение транспортной безопасности наступает в случа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аксимальный срок лишения свободы за неисполнение требований по обеспечению безопасности объектов транспортной инфраструктуры для лиц, непосредственно ответственных за это, если их деяние повлекло по неосторожности причинение тяжкого вреда здоровью человека или крупного ущерб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рок лишения свободы за неисполнение требований по обеспечению безопасности объектов транспортной инфраструктуры ответственных за это, если их деяние повлекло по неосторожности, совершенное группой лиц и повлекшее за собой смерть человек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рок лишения свободы за неисполнение требований по обеспечению безопасности объектов транспортной инфраструктуры ответственных за это, если их деяние повлекло по неосторожности, совершенное организованной группой и повлекшее за собой смерть человек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КоАП РФ), влечет наложение административного штрафа на граждан в разме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КоАП РФ), влечет наложение административного штрафа на должностны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При нахождении в зоне транспортной безопасности объектов метрополитена постоянные пропуска носятся на видном месте поверх одежды всеми владельцами, за исключ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Постоянные пропуска выдаются работникам метрополитена на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особенностям поведения физических лиц – объектов досмотра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втором уровне безопасности на объекте транспортной инфраструктуры четвертой категории железнодорожного транспорта субъект транспортной инфраструктуры в отношении КПП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ри втором уровне безопасности на транспортном средстве первой категории субъект транспортной инфраструктуры в отношении КПП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ри третьем уровне безопасности на транспортном средств первой категории субъект транспортной инфраструктуры в отношении КПП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К</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ие существуют способы досмотра в случаях, когда применение технических средств досмотра затруд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 проведении досмотра, дополнительного досмотра и повторного досмотра работники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ботник досмотра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Работники досмотра в рамках своих должностных полномочий имеют пра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 прохождении досмотра, дополнительного досмотра и повторного досмотра, собеседования на КПП, постах объекты досмотра – физические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ботники, осуществляющие наблюдение и собеседовани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 результатам чего работники, осуществляющие наблюдение и собеседование, делают вывод о возможности связи физических лиц с совершением или подготовкой к совершению акта незаконного вмешательства в отношении объектов транспортной инфраструктуры и (ил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ие мероприятия осуществляются при срабатывании сигнальных устройств стационарного металлоискателя в ходе досмотра физических лиц, их багажа, ручной кл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ие требования доводятся работниками досмотра (в голосовой или аудио- визуальной форме) к физическим лиц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каких случаях аннулируются свидетельства об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идеоидентификация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гранаты РГД-5,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гранаты Ф-1,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тротиловой шашки массой 200 гр.,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тротиловой шашки массой 400 гр.,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пивной банки 0.33 литра,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удаление при обнаружении чемодана кейс,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дорожного чемодана,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автомобиль типа «ВАЗ»,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ход в сектор свободного доступа зоны транспортной безопасности объекта транспортной инфраструктуры второй категори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относится к силам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не относится к силам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ие виды пропусков предусмотрены постановлениями Правительства Российской Федерации от 05.04.2017 № 410 и от 26.04.2017 № 495, устанавливающими требования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железнодорожного транспорта и метрополит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де необходимо носить пропуск установленного образца при нахождении в зоне транспортной безопасности и на критических элементах объектов транспортной инфраструктуры или транспортных средст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ые систем и средств видеонаблюдения на территории КПП, аудио – и видеозаписи на КПП (постах) объектов транспортной инфраструктуры и транспортных средств подлежат хранению в течении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ый досмотр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ях, определенных планами обеспечения транспортной безопасности и приложениями к ним, работниками досмотра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ники досмотра, а также работники, осуществляющие наблюдение и собеседование при исполнении служебных обязанностей должны быть од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П, расположенные на пути попадания объектов досмотра в перевозочный сектор из сектора свободного доступа, а также в любую часть зоны транспортной безопасности, с территории вне границ зоны транспортной безопасности объектов транспортной инфраструктуры или транспортных средств оборуд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ы обнаружения, распознавания и (или) идентификации предметов и веществ, содержащих взрывчатые вещества, являющихся оружием или его составными частями, а также предметов и веществ, содержащих опасные радиоактивные агенты, опасные химические агенты и опасные биологические агенты с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ин экземпляр акта обнаружения, распознавания и (или) идентификации предметов и веществ, содержащих взрывчатые вещества, являющихся оружием или его составными частями, а также предметов и веществ, содержащих опасные радиоактивные агенты, опасные химические агенты и опасные биологические агенты хран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ки Главного центра специальной связи Федерального агентства связи перемещаются в зону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ки Государственной фельдъегерской службы Российской Федерации перемещаются в зону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с дипломатическим статусом, обладающие дипломатическим иммунитетом перемещаются в зону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атические отправления (корреспонденция) может быть до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атические отправления (корреспонденция) досматр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 имеющие имплантированные аппараты, стимулирующие сердечную деятельность, а также лица с ограниченными возможностями здоровья, при наличии медицинских документов и (или) информировании ими работников досмотра о противопоказаниях к обследованию таких лиц с применением средств досмотра, досматр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досмотра материалов, изделий и оборудования – носителей сведений, составляющих государственную тай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проведении строительных работ на объектах транспортной инфраструктуры и(или) реконструкции объектов транспортной инфраструктуры осуществляется досмотр объектов досмотра перемещаемых через К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енность работников досмотра, осуществляющих досмотр транспортных средств железнодорожного транспорта, определяется субъектом транспортной инфраструктуры с уч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ступления информации об угрозе совершения акта незаконного вмешательства транспортное средство подлеж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транспортные средства пригородного сообщения при первом уровне безопасности досмотр (в случае если он не проводился на объектах транспортной инфраструктуры отправления проследования транспортного средства)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то из перечисленного не имеют право делать работники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из перечисленного не является обязанностью работников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не относится к иным способам досмотра, которые определяются планами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мотр конвоируемых лиц перед посадкой на транспортные средства осуществляе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и (или) собеседование в целях обеспечения транспортной безопасности направлено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и (или) собеседование в целях обеспечения транспортной безопасности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наблюдения и собеседования принимается 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и собеседование осущест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существления наблюдения и (или) собеседования уполномоченные лица из числа работников подразделений транспортной безопасности долж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ПП должно выделя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целях и порядке прохождения наблюдения и собеседования физические лица, следующие на объектах транспортной инфраструктуры или транспортных средствах, информир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перемещении объектов досмотра в технологический сектор зоны транспортной безопасности из перевозочного с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обязан проводить сверку и (или) проверку документов, являющихся правовыми основаниями для прохода (проезда) физических лиц и перемещения материальных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обязан проводить наблюдение за лицами, обладающими постоянными пропусками на объект транспортной инфраструктуры, и их биометрическую идентификацию при их перем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оведения собеседования с иностранными гражданами работники подразделений транспортной безопасности в соответствии с приказом Минтранса России от 21.08.2014 № 231 должны владе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мотр транспортного средства (поезда) должен начинаться работниками досмотра с частей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высадки пассажиров на конечной станции в отношении транспортных средств, используемых в высокоскоростном и скоростном сообщении, провод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необходимости допуска лиц, обеспечивающих обслуживание транспортных средств, в досмотренные части зоны транспортной безопасности о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выполнения задач на КПП сотрудником досмотра,  выявлен ряд действий. Какие из них являются нарушением Требований по обеспечению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выполнения задач на КПП сотрудником досмотра,  выявлен ряд действий. Какие из них являются нарушением требований правил проведения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выполнения задач на КПП сотрудником досмотра,  выявлен ряд действий. Какие из них являются нарушением требований правил проведения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бъекте транспортной инфраструктуры  и транспортном средстве допускается обращение с информацией ограниченного дост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нция метрополитена включает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втор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й</w:t>
            </w:r>
          </w:p>
        </w:tc>
        <w:tc>
          <w:tcPr>
            <w:tcW w:w="893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третье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первом уровне безопасности обязан:</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Arial"/>
      <w:b w:val="false"/>
      <w:bCs/>
      <w:iCs/>
      <w:strike w:val="false"/>
      <w:dstrike w:val="false"/>
      <w:color w:val="000000"/>
      <w:kern w:val="2"/>
      <w:sz w:val="28"/>
      <w:szCs w:val="28"/>
    </w:rPr>
  </w:style>
  <w:style w:type="character" w:styleId="WW8Num2z1">
    <w:name w:val="WW8Num2z1"/>
    <w:qFormat/>
    <w:rPr>
      <w:rFonts w:cs="Courier New"/>
      <w:sz w:val="22"/>
      <w:szCs w:val="22"/>
    </w:rPr>
  </w:style>
  <w:style w:type="character" w:styleId="WW8Num2z2">
    <w:name w:val="WW8Num2z2"/>
    <w:qFormat/>
    <w:rPr>
      <w:rFonts w:ascii="Times New Roman" w:hAnsi="Times New Roman" w:eastAsia="Times New Roman" w:cs="Arial"/>
      <w:b w:val="false"/>
      <w:bCs/>
      <w:iCs/>
      <w:strike w:val="false"/>
      <w:dstrike w:val="false"/>
      <w:color w:val="000000"/>
      <w:kern w:val="2"/>
      <w:sz w:val="28"/>
      <w:szCs w:val="28"/>
    </w:rPr>
  </w:style>
  <w:style w:type="character" w:styleId="WW8Num2z3">
    <w:name w:val="WW8Num2z3"/>
    <w:qFormat/>
    <w:rPr>
      <w:rFonts w:ascii="Symbol" w:hAnsi="Symbol" w:cs="OpenSymbol;Arial Unicode MS"/>
    </w:rPr>
  </w:style>
  <w:style w:type="character" w:styleId="WW8Num2z4">
    <w:name w:val="WW8Num2z4"/>
    <w:qFormat/>
    <w:rPr>
      <w:rFonts w:ascii="Segoe UI" w:hAnsi="Segoe UI" w:cs="Segoe UI"/>
      <w:sz w:val="28"/>
    </w:rPr>
  </w:style>
  <w:style w:type="character" w:styleId="WW8Num2z5">
    <w:name w:val="WW8Num2z5"/>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Microsoft YaHei"/>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Microsoft YaHe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Основной текст Знак"/>
    <w:qFormat/>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Pj">
    <w:name w:val="pj"/>
    <w:basedOn w:val="Normal"/>
    <w:qFormat/>
    <w:pPr>
      <w:spacing w:lineRule="auto" w:line="240" w:before="280" w:after="280"/>
    </w:pPr>
    <w:rPr>
      <w:rFonts w:ascii="Times New Roman" w:hAnsi="Times New Roman" w:eastAsia="Calibri"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4:00Z</dcterms:created>
  <dc:creator>RGUPS</dc:creator>
  <dc:description/>
  <dc:language>en-US</dc:language>
  <cp:lastModifiedBy>Данильцев Роман Владимирович</cp:lastModifiedBy>
  <cp:lastPrinted>2016-08-05T11:42:00Z</cp:lastPrinted>
  <dcterms:modified xsi:type="dcterms:W3CDTF">2017-07-04T08:24:00Z</dcterms:modified>
  <cp:revision>2</cp:revision>
  <dc:subject/>
  <dc:title>ТЕСТОВЫЕ ВОПРОСЫ 5 КАТЕГОРИЯ С ОТБ</dc:title>
</cp:coreProperties>
</file>